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7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6.2017 г. период поставки: 10.07 – 31.10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иликат калиево-натриевый КН-1 ТУ 5921-001-63022882-20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10.07 – 31.10.2017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иликат калиево-натриевый КН-1 ТУ 5921-001-63022882-20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;MT Extra" w:cs="Symbol;MT Extra" w:ascii="Symbol;MT Extra" w:hAnsi="Symbol;MT Extra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иликат калиево-натриевый КН-1 ТУ 5921-001-63022882-20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10.07 – 31.10.2017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иликат калиево-натриевый КН-1 ТУ 5921-001-63022882-20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;MT Extra" w:cs="Symbol;MT Extra" w:ascii="Symbol;MT Extra" w:hAnsi="Symbol;MT Extra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7:00Z</dcterms:created>
  <dc:creator>Бардик СС</dc:creator>
  <dc:description/>
  <cp:keywords/>
  <dc:language>en-US</dc:language>
  <cp:lastModifiedBy>Каргин АС</cp:lastModifiedBy>
  <dcterms:modified xsi:type="dcterms:W3CDTF">2017-06-26T08:52:00Z</dcterms:modified>
  <cp:revision>11</cp:revision>
  <dc:subject/>
  <dc:title>Тендерная заявка  №1</dc:title>
</cp:coreProperties>
</file>